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E FEDERAL DE MATO GROSSO DO SU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ULDADE DE ARTES, LETRAS E COMUN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URSO DE AUDIOVISU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ODELO PARA ELABORAÇÃO DE PROJETO DE REALIZAÇÃO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ANI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 projeto de pesquisa deverá seguir as normas da AB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Campo Grand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ÊS /A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OME DOS (AS)  ALUNOS (AS)  </w:t>
      </w:r>
      <w:r>
        <w:rPr>
          <w:rFonts w:cs="Arial" w:ascii="Arial" w:hAnsi="Arial"/>
          <w:b/>
          <w:color w:val="0000FF"/>
          <w:sz w:val="28"/>
        </w:rPr>
        <w:t>(COMPLETO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/SUBTÍTULO DO PROJE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86" w:right="0" w:hanging="0"/>
        <w:jc w:val="both"/>
        <w:rPr/>
      </w:pPr>
      <w:r>
        <w:rPr>
          <w:rFonts w:cs="Arial" w:ascii="Arial" w:hAnsi="Arial"/>
          <w:sz w:val="24"/>
        </w:rPr>
        <w:t>Projeto de Pesquisa apresentado à disciplina Metodologia da Pesquisa Científica, como requisito parcial para elaboração de filme de animação para conclusão do curso de graduação em Audiovisual da Universidade Federal de Mato Grosso do Sul.</w:t>
      </w:r>
    </w:p>
    <w:p>
      <w:pPr>
        <w:pStyle w:val="TextBodyIndent"/>
        <w:ind w:left="3540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Grand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ÊS -  A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67585</wp:posOffset>
                </wp:positionV>
                <wp:extent cx="5537200" cy="4100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9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  <w:bookmarkStart w:id="0" w:name="_Hlk84351969"/>
                                  <w:bookmarkStart w:id="1" w:name="_Hlk84351969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Informações sobre a propost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Visão / abordagem estética do direto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Pontos fortes da propost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Estratégia de realização do projeto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Perfil do público alvo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Cs w:val="22"/>
                                    </w:rPr>
                                    <w:t>Argumento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Fundamentação teóric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ind w:left="36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8. Arte Conceitual (5 (cinco) à 10 (dez) imagens conceituais retratando personagens, cenários e outros elementos que caracterizem o estilo gráfico da proposta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Planilha Orçamentária (Conforme Anexo 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Cronograma (Conforme Anexo 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22.9pt;mso-wrap-distance-left:0pt;mso-wrap-distance-right:7.05pt;mso-wrap-distance-top:0pt;mso-wrap-distance-bottom:0pt;margin-top:1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9"/>
                        <w:gridCol w:w="1101"/>
                      </w:tblGrid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  <w:bookmarkStart w:id="2" w:name="_Hlk84351969"/>
                            <w:bookmarkStart w:id="3" w:name="_Hlk84351969"/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Informações sobre a propost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Visão / abordagem estética do direto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Pontos fortes da propost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Estratégia de realização do projeto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Perfil do público alvo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Cs w:val="22"/>
                              </w:rPr>
                              <w:t>Argumento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Fundamentação teóric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ind w:left="360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emEspaamento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8. Arte Conceitual (5 (cinco) à 10 (dez) imagens conceituais retratando personagens, cenários e outros elementos que caracterizem o estilo gráfico da proposta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Planilha Orçamentária (Conforme Anexo I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Cronograma (Conforme Anexo 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 INFORMAÇÕES SOBRE A PROPOSTA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e item deve ser composto pelo seguinte conteúdo: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bookmarkStart w:id="4" w:name="_Hlk113964381"/>
      <w:bookmarkEnd w:id="4"/>
      <w:r>
        <w:rPr>
          <w:rFonts w:cs="Arial" w:ascii="Arial" w:hAnsi="Arial"/>
        </w:rPr>
        <w:t xml:space="preserve">- Texto de apresentação do projeto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presente a história que será contada pelo filme (tema, personagens, ações, tempo, espaço).</w:t>
      </w:r>
    </w:p>
    <w:p>
      <w:pPr>
        <w:pStyle w:val="SemEspaamento"/>
        <w:rPr/>
      </w:pPr>
      <w:bookmarkStart w:id="5" w:name="_Hlk113964381"/>
      <w:bookmarkEnd w:id="5"/>
      <w:r>
        <w:rPr>
          <w:rFonts w:cs="Arial" w:ascii="Arial" w:hAnsi="Arial"/>
          <w:sz w:val="24"/>
          <w:szCs w:val="24"/>
        </w:rPr>
        <w:t>- Logline (máx. 250 caracteres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 adaptação de obra intelectual de terceiros: SIM ou NÃO (Mantenha a frase e responda SIM ou NÃO)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 VISÃO / ABORDAGEM ESTÉTICA DO DIRETO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e demonstrar a concepção estética e/ou política do diretor para com a obra. O texto deve apresentar os objetivos do diretor.  (máx. 2.500 caracteres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3- PONTOS FORTES DA PROPOSTA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e responder à pergunta: Por que a sua proposta é importante?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que a importância destacando aspectos ligados ao tema, à estética, ao tipo de abordagem política e conceitual da proposta. (máx. 2.500 caracteres)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 ESTRATÉGIA DE REALIZAÇÃO DO PROJE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ste item se refere, simultaneamente, à área da produção e da direção. Trata-se de descrever tanto os modos de produção (etapas de criação) quanto os meios narrativos pelos quais a proposta alcançará seus objetivos. Que forma de produção é mais condizente com a proposta artística do projeto? Como o projeto busca equacionar a escolha da técnica de animação com a infraestrutura técnica e de equipe disponível? Quais especificidades (modos criativos) serão aplicadas à escolha do tipo de animação?   </w:t>
      </w:r>
      <w:r>
        <w:rPr>
          <w:rFonts w:cs="Arial" w:ascii="Arial" w:hAnsi="Arial"/>
          <w:sz w:val="24"/>
          <w:szCs w:val="24"/>
        </w:rPr>
        <w:t>(máx. 1.000 caracteres)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bs: Modos criativos podem ser entendidos como, por exemplo, mistura de tipos de animação: boneco, 2D, pixlation. Ênfase sonora a ser empregada. Destaque para a composição dos cenários e etc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mplo de tex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retendemos, com esse aporte, realizar os 3 episódios seguindo a metodologia de escrita coletiva da sala de roteiristas hierarquicamente organizada pelos profissionais envolvidos que já possuem múltiplas experiências em outras séries. As etapas serão divididas em: pesquisa e preparação, com a contratação dos roteiristas e início da pesquisa temática; Pré-produção, com reuniões semanais de elaboração de argumentos e arco narrativo da temporada; produção, com a entrega da nova versão do roteiro do piloto, bíblia da série, sondagem de canais interessados e desenvolvimento das sinopses dos outros 7 episódios da temporada. Por fim, a entrega final dos roteiros dos 3 episódios e os requisitos do edital, objetivando a criação de um projeto de cauda longa com possibilidades para múltiplas temporadas. Acreditamos também que a produção de um teaser é essencial para a venda deste projeto, e esse processo também terá a participação dos roteiristas e da equipe da série.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- PERFIL DO PÚBLICO ALV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nte qual é o </w:t>
      </w:r>
      <w:r>
        <w:rPr>
          <w:rFonts w:cs="Arial" w:ascii="Arial" w:hAnsi="Arial"/>
          <w:i/>
          <w:iCs/>
          <w:sz w:val="24"/>
          <w:szCs w:val="24"/>
        </w:rPr>
        <w:t>target</w:t>
      </w:r>
      <w:r>
        <w:rPr>
          <w:rFonts w:cs="Arial" w:ascii="Arial" w:hAnsi="Arial"/>
          <w:sz w:val="24"/>
          <w:szCs w:val="24"/>
        </w:rPr>
        <w:t>, o público-alvo pensado para ser idealmente atingido pelo produto final. (máx. 1.000 caractere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- ARGUMEN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</w:rPr>
        <w:t>Apresente o argumento que dará base para o desenvolvimento do roteiro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- FUNDAMENTAÇÃO TEÓRICA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A fundamentação teórica é a parte do projeto no qual o acadêmico irá destacar estudos e conceitos que se alinham com a sua proposta de realização, seja sob o ponto de vista estético, narrativo ou político. </w:t>
      </w:r>
      <w:r>
        <w:rPr>
          <w:rFonts w:cs="Arial" w:ascii="Arial" w:hAnsi="Arial"/>
          <w:lang w:val="en-US"/>
        </w:rPr>
        <w:t xml:space="preserve">A fundamentação teórica não deve consistir na descrição ou na transcrição de conceitos, mas na análise de tais conceitos, de forma crítica e aplicada. </w:t>
      </w:r>
    </w:p>
    <w:p>
      <w:pPr>
        <w:pStyle w:val="TextBody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isso será necessário realizar uma busca em livros, artigos e outras fontes. O objetivo desta etapa é demonstrar que o aluno possui conhecimento sobre o tema que está pesquisando dentro do debate artístico, acadêmico ou teóri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literatura indicada deverá ser condizente com a visão/estratégia apresentada nos itens anteriore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Citar literatura relevante e atual sobre o tema a ser abordad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Apontar alguns dos autores que serão consultado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Demonstrar entendimento da literatura existente sobre o tem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As citações literais deverão aparecer sempre entre aspas ou caracteres em itálico, indicando a obra consultada. CUIDADO COM O PLÁGIO!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 citações devem especificar a fonte (AUTOR, ANO, PÁGINA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As citações e paráfrases deverão ser feitas de acordo com as regras da ABNT 6023, de 2002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ações literais, utilizar fonte de tamanho 11.</w:t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 ARTE CONCEITUAL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5 (cinco) à 10 (dez) imagens conceituais retratando personagens, cenários e outros elementos que caracterizem o estilo gráfico da proposta.</w:t>
      </w:r>
    </w:p>
    <w:p>
      <w:pPr>
        <w:pStyle w:val="Corpodetexto31"/>
        <w:jc w:val="left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- PLANILHA ORÇAMENTÁRIA (CONFORME ANEXO I)  </w:t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>10- CRONOGRAMA (CONFORME ANEXO II)</w:t>
      </w:r>
    </w:p>
    <w:p>
      <w:pPr>
        <w:pStyle w:val="Corpodetexto3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31"/>
        <w:jc w:val="left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Corpodetexto31"/>
        <w:jc w:val="lef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Corpodetexto31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3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7865</wp:posOffset>
                </wp:positionH>
                <wp:positionV relativeFrom="paragraph">
                  <wp:posOffset>43815</wp:posOffset>
                </wp:positionV>
                <wp:extent cx="914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3.45pt" to="526.9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PRESENTAÇÃO GRÁFICA                                                                                                        </w:t>
      </w:r>
    </w:p>
    <w:p>
      <w:pPr>
        <w:pStyle w:val="Corpodetexto3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cm.</w:t>
      </w:r>
    </w:p>
    <w:p>
      <w:pPr>
        <w:pStyle w:val="Corpodetexto3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(NÃO SE ESQUEÇA DE APAGAR ESTA PÁGINA. ELA É APENAS DE REFERÊNCIA)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Apresentamos a seguir, a título de ilustração, algumas indicações para a apresentação gráfica de seu projeto.</w:t>
      </w:r>
    </w:p>
    <w:p>
      <w:pPr>
        <w:pStyle w:val="Corpodetexto3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r papel branco, A4.</w:t>
      </w:r>
    </w:p>
    <w:p>
      <w:pPr>
        <w:pStyle w:val="Corpodetexto3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 ARIAL, estilo normal, tamanho 12.</w:t>
      </w:r>
    </w:p>
    <w:p>
      <w:pPr>
        <w:pStyle w:val="Corpodetexto3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 espaçamento entre linhas deve ser 1,5. </w:t>
      </w:r>
    </w:p>
    <w:p>
      <w:pPr>
        <w:pStyle w:val="Corpodetexto3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O início de cada parágrafo deve ser recuado de 2cm. da margem esquerda.</w:t>
      </w:r>
    </w:p>
    <w:p>
      <w:pPr>
        <w:pStyle w:val="Corpodetexto3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argens das páginas devem ser: superior e esquerda de 3cm; inferior e direita de 2cm.</w:t>
      </w:r>
    </w:p>
    <w:p>
      <w:pPr>
        <w:pStyle w:val="Corpodetexto3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aginar o projeto. O número da página deve aparecer na borda superior direita, em algarismos arábicos, somente a partir da Introdução, embora todas sejam contadas a partir da folha de rosto. Não contar a capa para efeito de numeração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520700</wp:posOffset>
                </wp:positionV>
                <wp:extent cx="0" cy="10058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1pt" to="224.55pt,1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spacing w:lineRule="auto" w:line="240"/>
        <w:ind w:left="2832"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cm. </w:t>
        <w:tab/>
        <w:tab/>
        <w:tab/>
        <w:tab/>
        <w:tab/>
        <w:tab/>
        <w:tab/>
        <w:tab/>
      </w:r>
    </w:p>
    <w:p>
      <w:pPr>
        <w:pStyle w:val="Corpodetexto31"/>
        <w:spacing w:lineRule="auto" w:line="240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cm.</w:t>
      </w:r>
    </w:p>
    <w:p>
      <w:pPr>
        <w:pStyle w:val="Corpodetexto31"/>
        <w:spacing w:lineRule="atLeast" w:line="200" w:before="0" w:after="113"/>
        <w:ind w:left="3540"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4415</wp:posOffset>
                </wp:positionH>
                <wp:positionV relativeFrom="paragraph">
                  <wp:posOffset>26670</wp:posOffset>
                </wp:positionV>
                <wp:extent cx="0" cy="11887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.1pt" to="381.45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254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pt,14.7pt" to="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cm. </w:t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sz w:val="22"/>
        <w:szCs w:val="22"/>
      </w:rPr>
      <w:t>FACULDADE DE ARTES, LETRAS E COMUNICAÇÃO</w:t>
    </w:r>
    <w:r>
      <w:rPr>
        <w:rFonts w:cs="Arial" w:ascii="Arial" w:hAnsi="Arial"/>
        <w:b/>
        <w:sz w:val="18"/>
      </w:rPr>
      <w:br/>
    </w:r>
    <w:r>
      <w:rPr>
        <w:rFonts w:cs="Arial" w:ascii="Arial" w:hAnsi="Arial"/>
        <w:sz w:val="16"/>
        <w:szCs w:val="16"/>
      </w:rPr>
      <w:t xml:space="preserve"> Cidade Universitária, s/nº - Bairro Universitári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9070-900 - Campo Grande (MS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: (0xx67) 3345-7607 http://www.ufms.br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 www.audiovisual.ufms.br  /  audiovisual.faalc@ufms.b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96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96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8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9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96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6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17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18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right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480"/>
      <w:ind w:left="720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/>
    <w:rPr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480"/>
      <w:ind w:left="372" w:right="0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01:00Z</dcterms:created>
  <dc:creator>Maria Mecler</dc:creator>
  <dc:description/>
  <cp:keywords/>
  <dc:language>en-US</dc:language>
  <cp:lastModifiedBy>Dani Giovana</cp:lastModifiedBy>
  <cp:lastPrinted>2011-03-29T15:56:00Z</cp:lastPrinted>
  <dcterms:modified xsi:type="dcterms:W3CDTF">2022-10-19T21:49:00Z</dcterms:modified>
  <cp:revision>16</cp:revision>
  <dc:subject/>
  <dc:title>Modelo de Projeto</dc:title>
</cp:coreProperties>
</file>