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E FEDERAL DE MATO GROSSO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DADE DE ARTES, LETRAS E COMUN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URSO DE AUDIOVISUAL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MODELO PARA ELABORAÇÃO DE PROJETO DE REALIZAÇÃ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OT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 projeto de pesquisa deverá seguir as normas da AB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Campo Gran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ÊS /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ME DOS(AS) ALUNOS(AS)  </w:t>
      </w:r>
      <w:r>
        <w:rPr>
          <w:rFonts w:cs="Arial" w:ascii="Arial" w:hAnsi="Arial"/>
          <w:b/>
          <w:color w:val="0000FF"/>
          <w:sz w:val="28"/>
        </w:rPr>
        <w:t>(COMPLETO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/SUBTÍTULO DO PROJE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86" w:right="0" w:hanging="0"/>
        <w:jc w:val="both"/>
        <w:rPr/>
      </w:pPr>
      <w:r>
        <w:rPr>
          <w:rFonts w:cs="Arial" w:ascii="Arial" w:hAnsi="Arial"/>
          <w:sz w:val="24"/>
        </w:rPr>
        <w:t>Projeto de Pesquisa apresentado à disciplina Metodologia da Pesquisa Científica, como requisito parcial para realização de projeto fotográfico para conclusão do curso de graduação em Audiovisual da Universidade Federal de Mato Grosso do Sul.</w:t>
      </w:r>
    </w:p>
    <w:p>
      <w:pPr>
        <w:pStyle w:val="TextBodyIndent"/>
        <w:ind w:left="354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Grand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S -  A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7585</wp:posOffset>
                </wp:positionV>
                <wp:extent cx="5537200" cy="2679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9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  <w:bookmarkStart w:id="0" w:name="_Hlk84351969"/>
                                  <w:bookmarkStart w:id="1" w:name="_Hlk84351969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Sinops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Descrição conceitua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Pontos fortes da propost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Estratégia de execuçã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Fundamentação teóric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Planilha Orçamentária (Conforme Anexo 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Cronograma (Conforme Anexo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11pt;mso-wrap-distance-left:0pt;mso-wrap-distance-right:7.05pt;mso-wrap-distance-top:0pt;mso-wrap-distance-bottom:0pt;margin-top:1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9"/>
                        <w:gridCol w:w="1101"/>
                      </w:tblGrid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  <w:bookmarkStart w:id="2" w:name="_Hlk84351969"/>
                            <w:bookmarkStart w:id="3" w:name="_Hlk84351969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Sinops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Descrição conceitua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Pontos fortes da propost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Estratégia de execução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Fundamentação teóric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Planilha Orçamentária (Conforme Anexo I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Cronograma (Conforme Anexo 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 SINOPS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e uma sinopse para seu projeto.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 DESCRIÇÃO CONCEITUAL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Apresente as balizas conceituais do projeto. Quais ideias, inquietações, questionamentos, referências, norteiam o projeto? O objetivo aqui é delinear a proposta conceitual que informa a prática do aluno(a) e orienta o projeto como um to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áx. 2.500 caracteres)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>3- PONTOS FORTES DA PROPOSTA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e responder à pergunta: Por que a sua proposta é importante?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a importância destacando aspectos ligados ao tema, à estética, ao tipo de abordagem política e conceitual da proposta. (máx. 2.500 caracteres)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 ESTRATÉGIA DE EXECU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201F1E"/>
        </w:rPr>
      </w:pPr>
      <w:r>
        <w:rPr>
          <w:rFonts w:cs="Arial" w:ascii="Arial" w:hAnsi="Arial"/>
          <w:color w:val="201F1E"/>
        </w:rPr>
        <w:t>Apresente uma descrição geral de quais procedimentos serão adotados na execução do projeto. É importante que os caminhos pelos quais o projeto ganhará corpo apareçam da forma mais palpável possível. Quais os motivos das fotografias? Quais recursos técnicos e estilísticos serão empregados? Como se dará a criação das imagens? Qual o formato final do projeto (fotolivro, exposição, galeria virtual, etc.)  A ideia aqui é oferecer um esboço dos meios a serem empregados na realização do projeto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- FUNDAMENTAÇÃO TEÓRICA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A fundamentação teórica é a parte do projeto no qual o acadêmico irá destacar estudos e conceitos que se alinham com a sua proposta de realização, seja sob o ponto de vista estético, narrativo ou político. </w:t>
      </w:r>
      <w:r>
        <w:rPr>
          <w:rFonts w:cs="Arial" w:ascii="Arial" w:hAnsi="Arial"/>
          <w:lang w:val="en-US"/>
        </w:rPr>
        <w:t xml:space="preserve">A fundamentação teórica não deve consistir na descrição ou na transcrição de conceitos, mas na análise de tais conceitos, de forma crítica e aplicada. </w:t>
      </w:r>
    </w:p>
    <w:p>
      <w:pPr>
        <w:pStyle w:val="TextBody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so será necessário realizar uma busca em livros, artigos e outras fontes. O objetivo desta etapa é demonstrar que o aluno possui conhecimento sobre o tema que está pesquisando dentro do debate artístico, acadêmico ou teóric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indicada deverá ser condizente com a visão/estratégia apresentada nos itens anterior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Citar literatura relevante e atual sobre o tema a ser abordad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pontar alguns dos autores que serão consultado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Demonstrar entendimento da literatura existente sobre o tem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As citações literais deverão aparecer sempre entre aspas ou caracteres em itálico, indicando a obra consultada. CUIDADO COM O PLÁGIO!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devem especificar a fonte (AUTOR, ANO, PÁGINA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</w:rPr>
        <w:t>As citações e paráfrases deverão ser feitas de acordo com as regras da ABNT 6023, de 200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ações literais, utilizar fonte de tamanho 11.</w:t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- PLANILHA ORÇAMENTÁRIA (CONFORME ANEXO I)  </w:t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>7- CRONOGRAMA (CONFORME ANEXO II)</w:t>
      </w:r>
    </w:p>
    <w:p>
      <w:pPr>
        <w:pStyle w:val="Corpodetexto3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1"/>
        <w:jc w:val="left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Corpodetexto31"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Corpodetexto31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43815</wp:posOffset>
                </wp:positionV>
                <wp:extent cx="914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3.45pt" to="526.9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PRESENTAÇÃO GRÁFICA                                                                                                        </w:t>
      </w:r>
    </w:p>
    <w:p>
      <w:pPr>
        <w:pStyle w:val="Corpodetexto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cm.</w:t>
      </w:r>
    </w:p>
    <w:p>
      <w:pPr>
        <w:pStyle w:val="Corpodetexto3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(NÃO SE ESQUEÇA DE APAGAR ESTA PÁGINA. ELA É APENAS DE REFERÊNCIA)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Apresentamos a seguir, a título de ilustração, algumas indicações para a apresentação gráfica de seu projeto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papel branco, A4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e ARIAL, estilo normal, tamanho 12.</w:t>
      </w:r>
    </w:p>
    <w:p>
      <w:pPr>
        <w:pStyle w:val="Corpodetexto3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paçamento entre linhas deve ser 1,5. 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 início de cada parágrafo deve ser recuado de 2cm. da margem esquerda.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s margens das páginas devem ser: superior e esquerda de 3cm; inferior e direita de 2cm.</w:t>
      </w:r>
    </w:p>
    <w:p>
      <w:pPr>
        <w:pStyle w:val="Corpodetexto31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aginar o projeto. O número da página deve aparecer na borda superior direita, em algarismos arábicos, somente a partir da Introdução, embora todas sejam contadas a partir da folha de rosto. Não contar a capa para efeito de numeração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520700</wp:posOffset>
                </wp:positionV>
                <wp:extent cx="0" cy="1005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1pt" to="224.55pt,1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spacing w:lineRule="auto" w:line="240"/>
        <w:ind w:left="2832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cm. </w:t>
        <w:tab/>
        <w:tab/>
        <w:tab/>
        <w:tab/>
        <w:tab/>
        <w:tab/>
        <w:tab/>
        <w:tab/>
      </w:r>
    </w:p>
    <w:p>
      <w:pPr>
        <w:pStyle w:val="Corpodetexto31"/>
        <w:spacing w:lineRule="auto" w:line="240"/>
        <w:ind w:left="495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cm.</w:t>
      </w:r>
    </w:p>
    <w:p>
      <w:pPr>
        <w:pStyle w:val="Corpodetexto31"/>
        <w:spacing w:lineRule="atLeast" w:line="200" w:before="0" w:after="113"/>
        <w:ind w:left="3540"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4415</wp:posOffset>
                </wp:positionH>
                <wp:positionV relativeFrom="paragraph">
                  <wp:posOffset>26670</wp:posOffset>
                </wp:positionV>
                <wp:extent cx="0" cy="11887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.1pt" to="381.4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254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pt,14.7pt" to="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cm. </w:t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2"/>
        <w:szCs w:val="22"/>
      </w:rPr>
      <w:t>FACULDADE DE ARTES, LETRAS E COMUNICAÇÃO</w:t>
    </w:r>
    <w:r>
      <w:rPr>
        <w:rFonts w:cs="Arial" w:ascii="Arial" w:hAnsi="Arial"/>
        <w:b/>
        <w:sz w:val="18"/>
      </w:rPr>
      <w:br/>
    </w:r>
    <w:r>
      <w:rPr>
        <w:rFonts w:cs="Arial" w:ascii="Arial" w:hAnsi="Arial"/>
        <w:sz w:val="16"/>
        <w:szCs w:val="16"/>
      </w:rPr>
      <w:t xml:space="preserve"> Cidade Universitária, s/nº - Bairro Universitári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070-900 - Campo Grande (MS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Fone: (0xx67) 3345-7607 http://www.ufms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 www.audiovisual.ufms.br  /  audiovisual.faalc@ufms.b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8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9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96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6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17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18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right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480"/>
      <w:ind w:left="720" w:right="0" w:hanging="0"/>
      <w:jc w:val="both"/>
    </w:pPr>
    <w:rPr>
      <w:sz w:val="28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uto" w:line="480"/>
      <w:ind w:left="372" w:right="0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Maria Mecler</dc:creator>
  <dc:description/>
  <cp:keywords/>
  <dc:language>en-US</dc:language>
  <cp:lastModifiedBy>Dani Giovana</cp:lastModifiedBy>
  <cp:lastPrinted>2011-03-29T15:56:00Z</cp:lastPrinted>
  <dcterms:modified xsi:type="dcterms:W3CDTF">2022-10-19T21:56:00Z</dcterms:modified>
  <cp:revision>5</cp:revision>
  <dc:subject/>
  <dc:title>Modelo de Projeto</dc:title>
</cp:coreProperties>
</file>