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E FEDERAL DE MATO GROSSO DO SU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ULDADE DE ARTES, LETRAS E COMUNI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URSO DE AUDIOVISUAL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MODELO PARA ELABORAÇÃO DE PROJETO DE ROTEIRO PARA LONGA-METR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 projeto de pesquisa deverá seguir as normas da AB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Campo Grand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ÊS /A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NOME DO(A) ALUNO(A)  </w:t>
      </w:r>
      <w:r>
        <w:rPr>
          <w:rFonts w:cs="Arial" w:ascii="Arial" w:hAnsi="Arial"/>
          <w:b/>
          <w:color w:val="0000FF"/>
          <w:sz w:val="28"/>
        </w:rPr>
        <w:t>(COMPLETO)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/SUBTÍTULO DO PROJE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86" w:right="0" w:hanging="0"/>
        <w:jc w:val="both"/>
        <w:rPr/>
      </w:pPr>
      <w:r>
        <w:rPr>
          <w:rFonts w:cs="Arial" w:ascii="Arial" w:hAnsi="Arial"/>
          <w:sz w:val="24"/>
        </w:rPr>
        <w:t>Projeto de Pesquisa apresentado à disciplina Metodologia da Pesquisa Científica, como requisito parcial para elaboração de roteiro para longa-metragem para conclusão do curso de graduação em Audiovisual da Universidade Federal de Mato Grosso do Sul.</w:t>
      </w:r>
    </w:p>
    <w:p>
      <w:pPr>
        <w:pStyle w:val="TextBodyIndent"/>
        <w:ind w:left="3540" w:righ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Grand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ÊS -  A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67585</wp:posOffset>
                </wp:positionV>
                <wp:extent cx="5537200" cy="1965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9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  <w:bookmarkStart w:id="0" w:name="_Hlk84351969"/>
                                  <w:bookmarkStart w:id="1" w:name="_Hlk84351969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Informações sobre a propost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Pontos fortes da propost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Estratégia de realização do projeto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Argumento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Fundamentação teóric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54.8pt;mso-wrap-distance-left:0pt;mso-wrap-distance-right:7.05pt;mso-wrap-distance-top:0pt;mso-wrap-distance-bottom:0pt;margin-top:17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9"/>
                        <w:gridCol w:w="1101"/>
                      </w:tblGrid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  <w:bookmarkStart w:id="2" w:name="_Hlk84351969"/>
                            <w:bookmarkStart w:id="3" w:name="_Hlk84351969"/>
                            <w:bookmarkEnd w:id="3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Informações sobre a propost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Pontos fortes da propost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Estratégia de realização do projeto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Argumento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Fundamentação teóric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- INFORMAÇÕES SOBRE A PROPOSTA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- Logline  (máx. 250 caracteres)</w:t>
      </w:r>
    </w:p>
    <w:p>
      <w:pPr>
        <w:pStyle w:val="Normal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</w:r>
    </w:p>
    <w:p>
      <w:pPr>
        <w:pStyle w:val="Normal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- É adaptação de obra intelectual de terceiros: SIM ou NÃO</w:t>
      </w:r>
    </w:p>
    <w:p>
      <w:pPr>
        <w:pStyle w:val="Normal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(Mantenha a frase e responda SIM ou NÃO).</w:t>
      </w:r>
    </w:p>
    <w:p>
      <w:pPr>
        <w:pStyle w:val="Normal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- Sinopse (máx. 200 palavras)</w:t>
      </w:r>
    </w:p>
    <w:p>
      <w:pPr>
        <w:pStyle w:val="SemEspaamento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>2- PONTOS FORTES DA PROPOSTA</w:t>
      </w:r>
    </w:p>
    <w:p>
      <w:pPr>
        <w:pStyle w:val="SemEspaamento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e responder à pergunta: Por que a sua proposta é importante?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que a importância destacando aspectos ligados ao tema, à estética, ao tipo de abordagem política e conceitual da proposta. (máx. 2.500 caracte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>3- ESTRATÉGIA DE REALIZAÇÃO DO PROJET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ste item se refere ao roteiro tanto em sua estrutura dramática quanto como artefato exequível - ou seja, levando em conta as condições materiais necessárias à sua consecução. No que cabe ao texto propriamente dito, devem ser explicitados, </w:t>
      </w:r>
      <w:r>
        <w:rPr>
          <w:rFonts w:cs="Arial" w:ascii="Arial" w:hAnsi="Arial"/>
          <w:i/>
          <w:iCs/>
          <w:shd w:fill="FFFFFF" w:val="clear"/>
        </w:rPr>
        <w:t>em linhas gerais</w:t>
      </w:r>
      <w:r>
        <w:rPr>
          <w:rFonts w:cs="Arial" w:ascii="Arial" w:hAnsi="Arial"/>
          <w:shd w:fill="FFFFFF" w:val="clear"/>
        </w:rPr>
        <w:t xml:space="preserve">: gênero do roteiro, extensão temporal do enredo, espaço, número de personagens e sua função na estrutura narrativa, bem como demais informações que o(a) autor(a) julgar importantes.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o que cabe à exequibilidade do roteiro, seu escopo financeiro deve ser comentado aproximativamente, incluindo o número de atores e de locações necessários, bem como possíveis dificuldades práticas a serem enfrentadas na pré-produção, na produção, na pós-produção e/ou na distribuição do projeto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- ARGUMENT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presentar o argumento o mais desenvolvido possível do roteiro, contendo descrição dos personagens, espaço, tempo e ação centrais. (20 a 30 págin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lang w:eastAsia="pt-BR"/>
        </w:rPr>
      </w:pPr>
      <w:r>
        <w:rPr>
          <w:rFonts w:cs="Arial" w:ascii="Arial" w:hAnsi="Arial"/>
          <w:b/>
          <w:color w:val="FF0000"/>
          <w:sz w:val="28"/>
          <w:lang w:eastAsia="pt-BR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- FUNDAMENTAÇÃO TEÓRICA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A fundamentação teórica é a parte do projeto no qual o acadêmico irá destacar estudos e conceitos que se alinham com a sua proposta de realização, seja sob o ponto de vista estético, narrativo ou político. </w:t>
      </w:r>
      <w:r>
        <w:rPr>
          <w:rFonts w:cs="Arial" w:ascii="Arial" w:hAnsi="Arial"/>
          <w:lang w:val="en-US"/>
        </w:rPr>
        <w:t xml:space="preserve">A fundamentação teórica não deve consistir na descrição ou na transcrição de conceitos, mas na análise de tais conceitos, de forma crítica e aplicada. </w:t>
      </w:r>
    </w:p>
    <w:p>
      <w:pPr>
        <w:pStyle w:val="TextBody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isso será necessário realizar uma busca em livros, artigos e outras fontes. O objetivo desta etapa é demonstrar que o aluno possui conhecimento sobre o tema que está pesquisando dentro do debate artístico, acadêmico ou teóric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literatura indicada deverá ser condizente com a visão/estratégia apresentada nos itens anteriore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Citar literatura relevante e atual sobre o tema a ser abordad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Apontar alguns dos autores que serão consultado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Demonstrar entendimento da literatura existente sobre o tem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As citações literais deverão aparecer sempre entre aspas ou caracteres em itálico, indicando a obra consultada. CUIDADO COM O PLÁGIO!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s citações devem especificar a fonte (AUTOR, ANO, PÁGINA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As citações e paráfrases deverão ser feitas de acordo com as regras da ABNT 6023, de 2002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tações literais, utilizar fonte de tamanho 11.</w:t>
      </w:r>
    </w:p>
    <w:p>
      <w:pPr>
        <w:pStyle w:val="Corpodetexto3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7865</wp:posOffset>
                </wp:positionH>
                <wp:positionV relativeFrom="paragraph">
                  <wp:posOffset>43815</wp:posOffset>
                </wp:positionV>
                <wp:extent cx="914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3.45pt" to="526.9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APRESENTAÇÃO GRÁFICA                                                                                                        </w:t>
      </w:r>
    </w:p>
    <w:p>
      <w:pPr>
        <w:pStyle w:val="Corpodetexto3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cm.</w:t>
      </w:r>
    </w:p>
    <w:p>
      <w:pPr>
        <w:pStyle w:val="Corpodetexto3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(NÃO SE ESQUEÇA DE APAGAR ESTA PÁGINA. ELA É APENAS DE REFERÊNCIA)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Apresentamos a seguir, a título de ilustração, algumas indicações para a apresentação gráfica de seu projeto.</w:t>
      </w:r>
    </w:p>
    <w:p>
      <w:pPr>
        <w:pStyle w:val="Corpodetexto3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r papel branco, A4.</w:t>
      </w:r>
    </w:p>
    <w:p>
      <w:pPr>
        <w:pStyle w:val="Corpodetexto3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te ARIAL, estilo normal, tamanho 12.</w:t>
      </w:r>
    </w:p>
    <w:p>
      <w:pPr>
        <w:pStyle w:val="Corpodetexto3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spaçamento entre linhas deve ser 1,5. </w:t>
      </w:r>
    </w:p>
    <w:p>
      <w:pPr>
        <w:pStyle w:val="Corpodetexto31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O início de cada parágrafo deve ser recuado de 2cm. da margem esquerda.</w:t>
      </w:r>
    </w:p>
    <w:p>
      <w:pPr>
        <w:pStyle w:val="Corpodetexto31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s margens das páginas devem ser: superior e esquerda de 3cm; inferior e direita de 2cm.</w:t>
      </w:r>
    </w:p>
    <w:p>
      <w:pPr>
        <w:pStyle w:val="Corpodetexto31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aginar o projeto. O número da página deve aparecer na borda superior direita, em algarismos arábicos, somente a partir da Introdução, embora todas sejam contadas a partir da folha de rosto. Não contar a capa para efeito de numeração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520700</wp:posOffset>
                </wp:positionV>
                <wp:extent cx="0" cy="10058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1pt" to="224.55pt,1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1"/>
        <w:spacing w:lineRule="auto" w:line="240"/>
        <w:ind w:left="2832" w:firstLine="70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2cm. </w:t>
        <w:tab/>
        <w:tab/>
        <w:tab/>
        <w:tab/>
        <w:tab/>
        <w:tab/>
        <w:tab/>
        <w:tab/>
      </w:r>
    </w:p>
    <w:p>
      <w:pPr>
        <w:pStyle w:val="Corpodetexto31"/>
        <w:spacing w:lineRule="auto" w:line="240"/>
        <w:ind w:left="4956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cm.</w:t>
      </w:r>
    </w:p>
    <w:p>
      <w:pPr>
        <w:pStyle w:val="Corpodetexto31"/>
        <w:spacing w:lineRule="atLeast" w:line="200" w:before="0" w:after="113"/>
        <w:ind w:left="3540" w:firstLine="70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4415</wp:posOffset>
                </wp:positionH>
                <wp:positionV relativeFrom="paragraph">
                  <wp:posOffset>26670</wp:posOffset>
                </wp:positionV>
                <wp:extent cx="0" cy="118872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2.1pt" to="381.45pt,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2540</wp:posOffset>
                </wp:positionH>
                <wp:positionV relativeFrom="paragraph">
                  <wp:posOffset>186690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2pt,14.7pt" to="7.7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cm. </w:t>
      </w:r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22"/>
        <w:szCs w:val="22"/>
      </w:rPr>
      <w:t>FACULDADE DE ARTES, LETRAS E COMUNICAÇÃO</w:t>
    </w:r>
    <w:r>
      <w:rPr>
        <w:rFonts w:cs="Arial" w:ascii="Arial" w:hAnsi="Arial"/>
        <w:b/>
        <w:sz w:val="18"/>
      </w:rPr>
      <w:br/>
    </w:r>
    <w:r>
      <w:rPr>
        <w:rFonts w:cs="Arial" w:ascii="Arial" w:hAnsi="Arial"/>
        <w:sz w:val="16"/>
        <w:szCs w:val="16"/>
      </w:rPr>
      <w:t xml:space="preserve"> Cidade Universitária, s/nº - Bairro Universitári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9070-900 - Campo Grande (MS)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Fone: (0xx67) 3345-7607 http://www.ufms.br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 www.audiovisual.ufms.br  /  audiovisual.faalc@ufms.br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96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3325" cy="40005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7715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96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7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3325" cy="400050"/>
                <wp:effectExtent l="0" t="0" r="0" b="0"/>
                <wp:docPr id="8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771525"/>
                <wp:effectExtent l="0" t="0" r="0" b="0"/>
                <wp:docPr id="9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96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6" name="Imagem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m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3325" cy="400050"/>
                <wp:effectExtent l="0" t="0" r="0" b="0"/>
                <wp:docPr id="17" name="Imagem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m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771525"/>
                <wp:effectExtent l="0" t="0" r="0" b="0"/>
                <wp:docPr id="18" name="Imagem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m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right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480"/>
      <w:ind w:left="720" w:right="0" w:hanging="0"/>
      <w:jc w:val="both"/>
    </w:pPr>
    <w:rPr>
      <w:sz w:val="28"/>
    </w:rPr>
  </w:style>
  <w:style w:type="paragraph" w:styleId="Corpodetexto21">
    <w:name w:val="Corpo de texto 21"/>
    <w:basedOn w:val="Normal"/>
    <w:qFormat/>
    <w:pPr/>
    <w:rPr>
      <w:sz w:val="28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lineRule="auto" w:line="480"/>
      <w:ind w:left="372" w:right="0"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21:38:00Z</dcterms:created>
  <dc:creator>Maria Mecler</dc:creator>
  <dc:description/>
  <cp:keywords/>
  <dc:language>en-US</dc:language>
  <cp:lastModifiedBy>Dani Giovana</cp:lastModifiedBy>
  <cp:lastPrinted>2011-03-29T15:56:00Z</cp:lastPrinted>
  <dcterms:modified xsi:type="dcterms:W3CDTF">2022-10-19T22:01:00Z</dcterms:modified>
  <cp:revision>5</cp:revision>
  <dc:subject/>
  <dc:title>Modelo de Projeto</dc:title>
</cp:coreProperties>
</file>